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111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Банкетное меню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ИРМЕННЫЕ БЛЮД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росенок молочный фарширован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картофелем и грибам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г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ерлядь запеченна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г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п фарширован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г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аранья нога запеченная с овощ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г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ХОЛОДНЫЕ БЛЮДА И ЗАКУСК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ссорти рыбное «Морская рапсод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емга слабосоленая, масляная х/к, осетрина г/к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осось домашнего посо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дается со сливочным маслом и лимончико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75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сетрина г/к с лимон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75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лет из слабосоленой семги с цуки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ешочки» из фор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дкопченная форель со сметанным соусом внутр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20/6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альме Глафлек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емга фаршированная яблоками в пикантном соус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/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алованы с красной икр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шт/10/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ссорти мясное «Бархатное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буженина, язык говяжий, сальчичон, чоризз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зык говяжий отварной с хрен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5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лет куриный с курагой и чернослив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/3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улет куриный с грибами и орех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/3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итки из ветчины с сыром и чесно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/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апрезе» с сыром моцарелла и томат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/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ссорти овощ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оматы, огурцы, перец болгарский, зелен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/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акуска «Деревенская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гу из баклажан, перца, кабачков и лука с ароматной зелень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куска «Сеньор помидо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мидоры фаршированные сыром «Фета» и зелень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/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куска «Экзоти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вокадо, фаршированное семгой, креветками под соусом «Гольф»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удак заливн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/30/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зык заливн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/30/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ссорти «Погреб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ремша, чеснок марин., огурцы солен., капуста марин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ссорти сол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ибы марин., помидорки «Черри», корнишоны, капуста кваш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рибочки из б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аслята, грузди, опята с лучком и душистым масло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/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ырная тарел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р блю, Камамбер, Эмментал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/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куска сырная с фрукт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ауда, Маасдам, Сливочный с зеленью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/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итки из баклажан с грецкими орех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/3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слины, олив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мон в нарезк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льдь с гарнир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/7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ЛАТЫ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Английск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язык, ветчина, огурцы, грибы, сыр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Анжелин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альмары, ветчина, сыр, яйцо, рис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урма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аклажаны, помидоры, чернослив, грецкий орех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Испанск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альмары, шампиньоны, перец болгарский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Лодка любв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уриное филе, ананас, апельсин, виноград, «Дор Блю»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енский валь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уриное филе, огурцы, чернослив, яйцо, маслины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оская жемчужин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морепродуктам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орской бриз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(салат </w:t>
            </w:r>
            <w:r>
              <w:rPr>
                <w:b/>
                <w:i/>
                <w:lang w:val="en-US"/>
              </w:rPr>
              <w:t>mix</w:t>
            </w:r>
            <w:r>
              <w:rPr>
                <w:b/>
                <w:i/>
              </w:rPr>
              <w:t>, кальмары, креветки, авокадо, сельдерей, кунжу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енецианский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(салат </w:t>
            </w:r>
            <w:r>
              <w:rPr>
                <w:b/>
                <w:i/>
                <w:lang w:val="en-US"/>
              </w:rPr>
              <w:t>mix</w:t>
            </w:r>
            <w:r>
              <w:rPr>
                <w:b/>
                <w:i/>
              </w:rPr>
              <w:t>, семга слабосоленая, помидоры Черри, сыр «Моцаелла», соус «Песто»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еаполитанск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овядина, огурцы, перец, яблок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ливье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екинск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етчина, баклажаны, помидоры, перец, грибы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сольск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язык, грибы, огурцы, лук, майонез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ясной пир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язык, ветчина, куриное филе, корнишоны, помидорки Черри, сыр «Пармезан», гренк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Цезарь»  с куриц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Цезарь» с креветк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ельдь под шубой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ГОРЯЧ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ЗАКУСК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льен грибн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льен с курице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куска «Купеческа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ломтики семги и судака в кляр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кот из курицы в блинном мешоч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рибочки в мешочк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шампиньоны в сливочном соусе завернутые в тонкий блин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идии «Киви-гигант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шт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игровые креветки в остром соус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РЫБ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ГОРЯЧ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БЛЮД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рель в серпанти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жное филе запеченное в бекон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/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удак «Орл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кляр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0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мга по-царски под икорным соус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/50/2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мга на грил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/2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алтус под горчично-лимонным соус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/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удак, запеченный с морепродукт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/50/6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МЯС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ГОРЯЧ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БЛЮД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иная корейка на кости под коньячным соус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0/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юля-кеба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дальон из свиной вырезки под винным соус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0/60/8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инина «По-французс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ашлык из телят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ашлык из свиной ше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инина «Шапка Мономах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пекается с беконом, грибами, картофелем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200/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дальон из говяжьей вырез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/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ейк из говяд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е ягненка под соус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ГОРЯЧ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БЛЮД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ИЗ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ПТИЦЫ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Цыпленок «Табак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шт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тлета «По-киевс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/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ашлык из куриного фил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тиная грудка под клюквенным соус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5/60/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7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АРНИРЫ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вощи гри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аклажаны, томат, перец болгарский, лук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те из овощ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цукини, баклажаны, перец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фель «Фр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фель «По-деревенс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фель жаренный с гриб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фель отварной с зелень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СЕРТЫ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Шоколадный фонт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рукты в нарезку 2 кг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час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руктовая фаз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одочки из ананаса с клубник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руктовое дере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г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ирожное «Эстерхаз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рзинка с земляник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60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ирожное «Чизкейк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ирожное «Тирамису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Мороженое в ассортимент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шарик на выбор: пломбир, клубничное, шоколадное, фисташково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шарик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ХЛЕБ</w:t>
            </w:r>
            <w:r>
              <w:rPr>
                <w:b/>
                <w:i/>
                <w:sz w:val="28"/>
                <w:szCs w:val="28"/>
              </w:rPr>
              <w:t xml:space="preserve"> И </w:t>
            </w:r>
            <w:r>
              <w:rPr>
                <w:b/>
                <w:i/>
                <w:sz w:val="36"/>
                <w:szCs w:val="36"/>
              </w:rPr>
              <w:t>ВЫПЕЧКА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леб пшеничный, ржан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/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леб зерново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ирожки в ассортимент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ПИТКИ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рс клюквенный, бруснич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л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к в ассортимент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л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да минеральная «Виттель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,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да минеральная «Перье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,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да «Бон Аква» в ассорти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,2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ока кола», «Фанта», «Спрайт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,2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ай заварной в ассортимент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00 мл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фе по-американс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0 мл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2:00Z</dcterms:created>
  <dc:creator>User</dc:creator>
  <dc:description/>
  <dc:language>en-US</dc:language>
  <cp:lastModifiedBy>1</cp:lastModifiedBy>
  <cp:lastPrinted>2012-08-06T11:44:00Z</cp:lastPrinted>
  <dcterms:modified xsi:type="dcterms:W3CDTF">2021-03-01T11:32:00Z</dcterms:modified>
  <cp:revision>2</cp:revision>
  <dc:subject/>
  <dc:title>Банкетное меню</dc:title>
</cp:coreProperties>
</file>